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TUESDAY 8</w:t>
      </w:r>
      <w:r>
        <w:rPr>
          <w:b/>
          <w:vertAlign w:val="superscript"/>
        </w:rPr>
        <w:t>th</w:t>
      </w:r>
      <w:r>
        <w:rPr>
          <w:b/>
        </w:rPr>
        <w:t xml:space="preserve"> MAY 2018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UAL 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5.</w:t>
      </w:r>
      <w:r>
        <w:rPr>
          <w:b/>
        </w:rPr>
        <w:tab/>
      </w:r>
      <w:r>
        <w:rPr/>
        <w:t>ELECTION OF CHAIRPERS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6.</w:t>
        <w:tab/>
        <w:t>ELECTION OF VICE CHAIRPERS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7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8.</w:t>
        <w:tab/>
        <w:t>ELECTION OF COMMITTEE’S AND SUB COMMITTEE’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9.</w:t>
        <w:tab/>
        <w:t>ELECTION OF REPRESENTATIVES ON OUTSIDE BOD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nited Char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Local Char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Bottisham Bowling Clu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0.</w:t>
        <w:tab/>
        <w:t>TO SIGN AND APPROVE MINUTES OF MEETING dated 3</w:t>
      </w:r>
      <w:r>
        <w:rPr>
          <w:vertAlign w:val="superscript"/>
        </w:rPr>
        <w:t>rd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April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8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1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2.</w:t>
        <w:tab/>
        <w:t>MATTERS ARISING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Parking outside of shop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Newman’s Far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73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4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Annual Meeting date – Wednesday 9</w:t>
      </w:r>
      <w:r>
        <w:rPr>
          <w:vertAlign w:val="superscript"/>
        </w:rPr>
        <w:t>th</w:t>
      </w:r>
      <w:r>
        <w:rPr/>
        <w:t xml:space="preserve"> May, 7.30p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rimary School Play area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75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0442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20 Tunbridge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Proposed front extension and garage conver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8/00168/ADI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The Stone Yard, Whitelands Farm, Newmarket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Erection of internally illuminated 3M high totem at entrance to Eadonstone Kitchen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 xml:space="preserve">76. </w:t>
        <w:tab/>
        <w:t>COMMUNITY AND GENERAL PURPOSES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Proposal to purchase Speed Indicating Devic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Update from Cllr’s on their areas of responsibilit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7.</w:t>
        <w:tab/>
        <w:t>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ind w:left="900" w:hanging="540"/>
        <w:rPr/>
      </w:pPr>
      <w:r>
        <w:rPr/>
        <w:tab/>
        <w:t xml:space="preserve">Mrs C Fullwood – Salary </w:t>
        <w:tab/>
        <w:tab/>
        <w:tab/>
        <w:t>£698.62</w:t>
      </w:r>
    </w:p>
    <w:p>
      <w:pPr>
        <w:pStyle w:val="Normal"/>
        <w:ind w:left="900" w:hanging="540"/>
        <w:rPr/>
      </w:pPr>
      <w:r>
        <w:rPr/>
        <w:tab/>
        <w:t>L Crown – Litter Picking (5 weeks)</w:t>
        <w:tab/>
        <w:t xml:space="preserve">    65.62</w:t>
        <w:tab/>
        <w:tab/>
        <w:tab/>
        <w:t xml:space="preserve">   </w:t>
      </w:r>
    </w:p>
    <w:p>
      <w:pPr>
        <w:pStyle w:val="Normal"/>
        <w:ind w:left="900" w:hanging="540"/>
        <w:rPr/>
      </w:pPr>
      <w:r>
        <w:rPr/>
        <w:tab/>
        <w:t>J Fullwood – Litter Picking (5 weeks)</w:t>
        <w:tab/>
        <w:t xml:space="preserve">    65.62</w:t>
      </w:r>
    </w:p>
    <w:p>
      <w:pPr>
        <w:pStyle w:val="Normal"/>
        <w:ind w:left="900" w:hanging="540"/>
        <w:rPr/>
      </w:pPr>
      <w:r>
        <w:rPr/>
        <w:tab/>
        <w:t>Zurich Municipal – insurance</w:t>
        <w:tab/>
        <w:tab/>
        <w:t xml:space="preserve">  480.32</w:t>
      </w:r>
    </w:p>
    <w:p>
      <w:pPr>
        <w:pStyle w:val="Normal"/>
        <w:ind w:left="900" w:hanging="540"/>
        <w:rPr/>
      </w:pPr>
      <w:r>
        <w:rPr/>
        <w:tab/>
        <w:t>Royal British Legion – room hire</w:t>
        <w:tab/>
        <w:tab/>
        <w:t xml:space="preserve">  120.00</w:t>
      </w:r>
    </w:p>
    <w:p>
      <w:pPr>
        <w:pStyle w:val="Normal"/>
        <w:ind w:left="900" w:hanging="540"/>
        <w:rPr/>
      </w:pPr>
      <w:r>
        <w:rPr/>
        <w:tab/>
        <w:t>Acacia Tree Surgery – churchyard</w:t>
        <w:tab/>
        <w:tab/>
        <w:t xml:space="preserve">  798.00</w:t>
      </w:r>
    </w:p>
    <w:p>
      <w:pPr>
        <w:pStyle w:val="Normal"/>
        <w:ind w:left="900" w:hanging="540"/>
        <w:rPr/>
      </w:pPr>
      <w:r>
        <w:rPr/>
        <w:tab/>
        <w:t>East Cambs Trading Company – grass</w:t>
        <w:tab/>
        <w:t xml:space="preserve">  293.43</w:t>
      </w:r>
    </w:p>
    <w:p>
      <w:pPr>
        <w:pStyle w:val="Normal"/>
        <w:ind w:left="900" w:hanging="540"/>
        <w:rPr/>
      </w:pPr>
      <w:r>
        <w:rPr/>
        <w:tab/>
        <w:t>CAPALC – Affiliation fee</w:t>
        <w:tab/>
        <w:tab/>
        <w:tab/>
        <w:t xml:space="preserve">  443.27</w:t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  <w:tab/>
        <w:t>Anglian Water – Churchyard</w:t>
        <w:tab/>
        <w:t xml:space="preserve"> 14.00</w:t>
      </w:r>
    </w:p>
    <w:p>
      <w:pPr>
        <w:pStyle w:val="Normal"/>
        <w:tabs>
          <w:tab w:val="clear" w:pos="720"/>
          <w:tab w:val="left" w:pos="5040" w:leader="none"/>
          <w:tab w:val="left" w:pos="5220" w:leader="none"/>
        </w:tabs>
        <w:ind w:left="900" w:hanging="540"/>
        <w:rPr/>
      </w:pPr>
      <w:r>
        <w:rPr/>
        <w:tab/>
        <w:t>Glasdon – dog bin</w:t>
        <w:tab/>
        <w:t xml:space="preserve">  251.76</w:t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left="900" w:hanging="540"/>
        <w:rPr/>
      </w:pPr>
      <w:r>
        <w:rPr/>
        <w:tab/>
        <w:t>b)  Grant funding</w:t>
      </w:r>
    </w:p>
    <w:p>
      <w:pPr>
        <w:pStyle w:val="Normal"/>
        <w:ind w:left="900" w:hanging="54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8.</w:t>
        <w:tab/>
        <w:t>NEW CEMETERY WORKING PARTY UPDATE – Cllr Ogbor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9.</w:t>
        <w:tab/>
        <w:t>PRE-SCHOOL PLAY AREA WORKING PARTY – Cllr Di Lorenzo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0.</w:t>
        <w:tab/>
        <w:t>POLICY DOCUMENT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81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a) ECDC – opening of Hive Leisure Centr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b)  ECDC – Tree Preservation Order land at side of 133 High Stree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c)  Zurich – Insurance schedul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d)  Photographic Club – grant applicatio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e)  Bowling Club – grant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f)  WI – grant applicatio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g)  Mr Wooster – Lysander Clos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h)  ECDC – Health and Wellbeing Strategy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i)  ECDC – recycling bring bank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j)  CAPALC – GDPR updat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k)  ECDC – fly tipping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l)   Litter picker leaving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m)  ECDC – Parish Conference note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n)  CAPALC – New Clerk pay scale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o)  Ely Museum – Redevelopment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p)  ECDC – Community Governance Review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q)  ECDC – Improvements to Bell Road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r)  ECDC – Local Plan Public Examination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s)  Police – defibrillators</w:t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  <w:t>t)  Summary of Parish Forum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lang w:val="en-GB"/>
        </w:rPr>
      </w:pPr>
      <w:r>
        <w:rPr/>
        <w:t>u)  CCC –A1303 safey scheme</w:t>
      </w:r>
    </w:p>
    <w:p>
      <w:pPr>
        <w:pStyle w:val="Normal"/>
        <w:tabs>
          <w:tab w:val="clear" w:pos="720"/>
          <w:tab w:val="left" w:pos="900" w:leader="none"/>
        </w:tabs>
        <w:ind w:firstLine="90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900" w:leader="none"/>
        </w:tabs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2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ECDC – green bi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83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emetery grass cut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b)  Church wardens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Development in Bottisha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Grass cutting in villag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Improvements to A130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16 Arber Close planning applica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Mr Jenyns –poplar trees outside sewerage work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4.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Tuesday 4</w:t>
      </w:r>
      <w:r>
        <w:rPr>
          <w:vertAlign w:val="superscript"/>
        </w:rPr>
        <w:t>th</w:t>
      </w:r>
      <w:r>
        <w:rPr/>
        <w:t xml:space="preserve"> June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FURTHER MEETING DATES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Jul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Sept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55:00Z</dcterms:created>
  <dc:creator>Bottisham P C</dc:creator>
  <dc:description/>
  <cp:keywords/>
  <dc:language>en-US</dc:language>
  <cp:lastModifiedBy>Bottisham P C</cp:lastModifiedBy>
  <cp:lastPrinted>2018-05-02T08:27:00Z</cp:lastPrinted>
  <dcterms:modified xsi:type="dcterms:W3CDTF">2018-05-02T07:35:00Z</dcterms:modified>
  <cp:revision>11</cp:revision>
  <dc:subject/>
  <dc:title>BOTTISHAM PARISH COUNCIL</dc:title>
</cp:coreProperties>
</file>